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АР-ХАДАЙ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Е.Х. ЕХАНУРОВО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9127 РФ, Иркутская область, с. Хадай, ул. Трактовая, 2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day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59977374, ОГРН 102850060157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неурочной деятельности по итогам 2015-2016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ля образовательных учреждений на первое место выходит вопрос организации внеурочной деятельности. Именно сейчас 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внеурочной деятельности в МБОУ Хатар-Хадайская СОШ им. Е.Х. Ехануровой 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интеллектуальных интересов учащихс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складывалось из пожеланий родителей и детей (выявление запросов родителей и интересов детей). Для этого были проведеныродительские собрания, на котором проведено знакомство с примерным учебным планом, где включена внеурочная деятельность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ставлено расписание внеурочной деятельности обучающихся. Режим проведения внеурочной деятельности: понедельник – пятница с 14.00 до 18.00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во второй половине дня. Для ее организации используются различные формы: экскурсии, игры, соревнования, конкурсы, кружки, проектные и поисковые исследования и т. д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41"/>
        <w:gridCol w:w="808"/>
        <w:gridCol w:w="979"/>
        <w:gridCol w:w="2324"/>
        <w:gridCol w:w="1701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аалза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, постановки, этю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еева Е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слов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экскурсии, беседы, игр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огаева Л.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орреспонден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9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игры, викторины, выстав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ова С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цветовод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в парах, индивидуальная. Игр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еева М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Д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эстафеты, общеразвивающ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ориент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 использованием ИКТ, с просмотром видеофильмов; соревнования,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З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ешение ребусов, кроссвордов, заочные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нов В.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ость  обучающихся внеурочной деятельностью.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2"/>
        <w:gridCol w:w="1472"/>
        <w:gridCol w:w="1472"/>
        <w:gridCol w:w="1378"/>
        <w:gridCol w:w="147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ащихся 5-11 классов посещают занятия внеурочной деятельности в количест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8"/>
        <w:spacing w:before="0" w:after="0"/>
        <w:ind w:firstLine="851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851"/>
        <w:contextualSpacing/>
        <w:jc w:val="both"/>
        <w:rPr>
          <w:color w:val="000000"/>
        </w:rPr>
      </w:pPr>
      <w:r>
        <w:rPr/>
        <w:t xml:space="preserve">Расписание занятий составлено в соответствии с рекомендациями, в которых между основными занятиями и занятиями внеурочной деятельности. </w:t>
      </w:r>
      <w:r>
        <w:rPr>
          <w:color w:val="000000"/>
        </w:rPr>
        <w:t xml:space="preserve"> Расписание составлено так, чтобы занятия двигательной активности чередовались с занятиями других видов деятельности.</w:t>
      </w:r>
    </w:p>
    <w:p>
      <w:pPr>
        <w:pStyle w:val="Style18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Каждым учителем, ведется журнал внеурочной деятельности по своему направлению, где своевременно записываются все занятия согласно календарно-тематическому планированию, фиксируется учет посещаемости учащихся.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/>
        <w:t xml:space="preserve">Спортивно-оздоровительное направление в классах реализуется в количестве 2-3 часа, с целью удовлетворения двигательной потребности учащихся, укрепления здоровья, развития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. 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/>
        <w:t xml:space="preserve">Для воспитания в детях любви к родному краю,уважения к старшим, чувства справедливости, добра реализуются программы духовно-нравтственного направления. Данное направление имеет большое воспитательное значение, играет большую роль в формировании личностных УУД. 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>
          <w:bCs/>
        </w:rPr>
        <w:t>П</w:t>
      </w:r>
      <w:r>
        <w:rPr/>
        <w:t>рограммы художественно-эстетического направления имеют цель</w:t>
      </w:r>
      <w:r>
        <w:rPr>
          <w:color w:val="000000"/>
        </w:rPr>
        <w:t xml:space="preserve"> раскрытие новых способностей обучающихся в области творчества, </w:t>
      </w:r>
      <w:r>
        <w:rPr/>
        <w:t>духовно-нравственное развитие и воспитание школьников. На занятиях приучает детей любить и понимать прекрасное, развивать творческое воображение школьников, раскрепощает и дает возможность проявить свои скрытые таланты. Результаты данного направления неоднократно были представлены на всеобщее обозрение родителям и учащимся школы на общешкольных праздниках, в отчетных концертах, что ни раз получали положительную оценку и отзы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кологического закладывают основы экологической культуры личности, проявляющей интерес к сохранению природы родного края, ценностии уникальности природных памя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смена видов деятельности на занятиях внеурочной деятельности не позволяет детям скучать и уставать от однообразных заданий, дети активно, с интересом работают, что способствует сбережению здоровья учащихся. 100% программ внеурочной деятельности реализуется силами учителей школы.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/>
        <w:t>Через реализацию данных программ формируются УУД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Личностные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Личностное профессиональное самоопределение, жизненное самоопределение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мыслообразование, т.е. установление обучающимися связи между целью учебной деятельности и ее мотиво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равственно-этическая ориентаци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Регулятивные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Целеполагание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ланирование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нозирование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троль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ррекция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ценка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аморегуляции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Познавательные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еучебные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огические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ка и решение проблем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оммуникативные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ланирование учебного сотрудничества с учителем и сверстникам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тановка вопросов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решение конфликтов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с достаточной полнотой выражать свои мысли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Таким образом,каждый учитель понимает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о внеурочной деятельности – 100 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ответствует треб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хватывает все пять направл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ми направлениями выступают – духовно-нравственное, музыкально-эстетическое и общеинтелектуально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живой интересной для дете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УД средствами внеурочн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нтересы учащихся и родителей, работать над разработкой новых программ внеурочной деятельности, с целью удовлетворения запросо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</w:t>
        <w:tab/>
        <w:t>Шабаева З.С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r-hadayskay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4:00Z</dcterms:created>
  <dc:creator>User</dc:creator>
  <dc:description/>
  <cp:keywords/>
  <dc:language>en-US</dc:language>
  <cp:lastModifiedBy>Admin</cp:lastModifiedBy>
  <cp:lastPrinted>2015-01-13T17:30:00Z</cp:lastPrinted>
  <dcterms:modified xsi:type="dcterms:W3CDTF">2017-01-14T04:22:00Z</dcterms:modified>
  <cp:revision>4</cp:revision>
  <dc:subject/>
  <dc:title/>
</cp:coreProperties>
</file>