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русского языка в 11 классе по теме «Обособление обстоятельств. Подготовка к ЕГЭ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 русского языка в 11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>Товарова М.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урока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особленные обстоятельст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   </w:t>
      </w:r>
      <w:r>
        <w:rPr>
          <w:rFonts w:cs="Times New Roman" w:ascii="Times New Roman" w:hAnsi="Times New Roman"/>
          <w:sz w:val="24"/>
          <w:szCs w:val="24"/>
          <w:u w:val="single"/>
        </w:rPr>
        <w:t>Урок – исследование (в основе системно-деятельностный подход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учащихся с условиями обособления обстоятельств, выраженных одиночными деепричастиями и деепричастными оборотами. 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образовательный аспект цели</w:t>
      </w:r>
      <w:r>
        <w:rPr>
          <w:rFonts w:cs="Times New Roman" w:ascii="Times New Roman" w:hAnsi="Times New Roman"/>
          <w:sz w:val="24"/>
          <w:szCs w:val="24"/>
        </w:rPr>
        <w:t xml:space="preserve">: формировать у обучающихся навык определять обособленные обстоятельства, выраженные одиночным  деепричастием и деепричастным оборотом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учащихся к ЕГЭ по вопросам, связанным с обособленными обстоятельствами (задание16), отрабатывать навыки анализа постановки знаков препинания при обособленных обстоятельствах, отрабатывать умение использовать их в реЧИ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развивающий аспект цели</w:t>
      </w:r>
      <w:r>
        <w:rPr>
          <w:rFonts w:cs="Times New Roman" w:ascii="Times New Roman" w:hAnsi="Times New Roman"/>
          <w:sz w:val="24"/>
          <w:szCs w:val="24"/>
        </w:rPr>
        <w:t>: активизировать познавательную деятельность: умение анализировать, делать выводы, обобщения; развитие критического мышления; совершенствование коммуникативной компетенци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ывающий аспект цели</w:t>
      </w:r>
      <w:r>
        <w:rPr>
          <w:rFonts w:cs="Times New Roman" w:ascii="Times New Roman" w:hAnsi="Times New Roman"/>
          <w:sz w:val="24"/>
          <w:szCs w:val="24"/>
        </w:rPr>
        <w:t>: содействовать воспитанию творческого самовыражения; умения работать в групп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 обучающих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а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рока: </w:t>
      </w:r>
      <w:r>
        <w:rPr>
          <w:rFonts w:cs="Times New Roman" w:ascii="Times New Roman" w:hAnsi="Times New Roman"/>
          <w:sz w:val="24"/>
          <w:szCs w:val="24"/>
        </w:rPr>
        <w:t>компьютер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сты формата  А3 с напечатанным заданием, карточки-задания для работы в группа</w:t>
      </w:r>
      <w:r>
        <w:rPr>
          <w:rFonts w:cs="Times New Roman" w:ascii="Times New Roman" w:hAnsi="Times New Roman"/>
          <w:b/>
          <w:sz w:val="24"/>
          <w:szCs w:val="24"/>
        </w:rPr>
        <w:t>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пиграф к уроку: </w:t>
      </w:r>
    </w:p>
    <w:p>
      <w:pPr>
        <w:pStyle w:val="Style16"/>
        <w:shd w:fill="FFFFFF" w:val="clear"/>
        <w:spacing w:before="0" w:after="280"/>
        <w:jc w:val="right"/>
        <w:rPr>
          <w:color w:val="000000"/>
        </w:rPr>
      </w:pPr>
      <w:r>
        <w:rPr>
          <w:color w:val="000000"/>
        </w:rPr>
        <w:t>Еще Пушкин говорил о знаках препинания. Они</w:t>
        <w:br/>
        <w:t>существуют, чтобы выделить мысль, привести слова</w:t>
        <w:br/>
        <w:t>в правильное соотношение и дать фразе легкость</w:t>
        <w:br/>
        <w:t>и правильное звучание. Знаки препинания – это как </w:t>
        <w:br/>
        <w:t>нотные знаки. Они твердо держат текст и не дают </w:t>
        <w:br/>
        <w:t>ему рассыпаться.</w:t>
      </w:r>
    </w:p>
    <w:p>
      <w:pPr>
        <w:pStyle w:val="Style16"/>
        <w:shd w:fill="FFFFFF" w:val="clear"/>
        <w:spacing w:before="0" w:after="28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.Г.Паустовский</w:t>
      </w:r>
    </w:p>
    <w:p>
      <w:pPr>
        <w:pStyle w:val="Style16"/>
        <w:shd w:fill="FFFFFF" w:val="clear"/>
        <w:spacing w:before="0" w:after="280"/>
        <w:rPr>
          <w:iCs/>
          <w:color w:val="000000"/>
        </w:rPr>
      </w:pPr>
      <w:r>
        <w:rPr>
          <w:iCs/>
          <w:color w:val="000000"/>
        </w:rPr>
        <w:t>Ход урок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  <w:gridCol w:w="2694"/>
        <w:gridCol w:w="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2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момен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Здравствуйте, ребята! Добрый день, уважаемые гости! Ребята, начнем наш урок со слов Паустовского:</w:t>
            </w:r>
          </w:p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Еще Пушкин говорил о знаках препинания. Они</w:t>
              <w:br/>
              <w:t>существуют, чтобы выделить мысль, привести слова</w:t>
              <w:br/>
              <w:t>в правильное соотношение и дать фразе легкость</w:t>
              <w:br/>
              <w:t>и правильное звучание. Знаки препинания – это как </w:t>
              <w:br/>
              <w:t>нотные знаки. Они твердо держат текст и не дают </w:t>
              <w:br/>
              <w:t>ему рассыпаться</w:t>
            </w:r>
          </w:p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мня об этих прекрасных словах, расставьте знаки препинания в задании на дос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дороваю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я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 очереди выходят, выдел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ранее изученных  зна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(слайд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Прочитайте предложения, расставьте знаки препинания и объяснит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ополи, покрытые росой, наполняли воздух нежным ароматом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Золушка, взволнованная появлением феи и испуганная таким необычным явлением, не в силах была вымолвить ни единого слова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о нашему двору, засыпанному соломой, бродят куры и всегда уступают дорогу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иехав в город, мы направились к историческому музею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тавляют знаки препинания и комментир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бщение темы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вторили тему прошлого урока и продолжим работу с обособленными членами предлож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еще раз на эти предложения и скажите: чем отличается последнее предложение от остальных? (деепричастный оборот) Каким членом предложения является деепричастный оборот? (обстоятельство) Итак, тема нашего урока? (Обособленные обстоятельст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 тема изучалась вами в 8 – 9 классах, наша задача на этом уроке вспомнить изученное ранее, отметить трудные случаи обособления и необособления, отработать умение использовать эти знания при подготовке к ЕГЭ. (слайд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предложении есть обособленное обстоятельство, выраженное деепр. оборо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ъяснение нового материал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лайд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л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крепления полученных знаний, выполним такие задания. (работа по карточ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ьте знаки препинания, используя информацию, полученную на уро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огнув высокий мыс, пароход вошёл в зали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леко в вышине, вглядевшись, молодой человек различил неясные очерт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стья, кружась и падая, словно повисают на невидимых паутинк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ые ёлочки не нарушали общей красоты и, подделываясь под общий характер, нежно зеленели молодыми побег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льчики бежали по коридору сломя голов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ни сидели молч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Юноша постоял и, насупив брови, пошел проч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(проверка с комментирование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и провер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ЕГЭ – 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ЕГЭ есть задания по теме «Обособленные определения и обстоятельства»  под № 16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е эти зада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асставьте  знаки  препин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 укажите  все  цифры,  на  месте  которых  в предложении должны стоять запятые. (карточки) Помните, что это задание оценивается в 1 бал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м на до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заимопровер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дание в пара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парах </w:t>
            </w:r>
          </w:p>
          <w:p>
            <w:pPr>
              <w:pStyle w:val="Style16"/>
              <w:shd w:fill="FFFFFF" w:val="clear"/>
              <w:spacing w:before="0" w:after="280"/>
              <w:jc w:val="right"/>
              <w:rPr/>
            </w:pPr>
            <w:r>
              <w:rPr>
                <w:color w:val="000000"/>
              </w:rPr>
              <w:t>Замените</w:t>
            </w:r>
            <w:r>
              <w:rPr>
                <w:b/>
                <w:color w:val="000000"/>
              </w:rPr>
              <w:t>, где возможно</w:t>
            </w:r>
            <w:r>
              <w:rPr>
                <w:color w:val="000000"/>
              </w:rPr>
              <w:t>, придаточные предложения синонимичными деепричастными оборотами:</w:t>
            </w:r>
          </w:p>
          <w:p>
            <w:pPr>
              <w:pStyle w:val="Style16"/>
              <w:shd w:fill="FFFFFF" w:val="clear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1. Ребенок горько заплакал, потому что он потерял любимую игрушку.</w:t>
              <w:br/>
              <w:t>2.Когда мы приехали на станцию, поезд уже ушел.</w:t>
            </w:r>
          </w:p>
          <w:p>
            <w:pPr>
              <w:pStyle w:val="Style16"/>
              <w:shd w:fill="FFFFFF" w:val="clear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3. Ученики хорошо усвоили материал по данному разделу истории литературы, после того как дополнительно прочитали несколько критических статей.</w:t>
            </w:r>
          </w:p>
          <w:p>
            <w:pPr>
              <w:pStyle w:val="Style16"/>
              <w:shd w:fill="FFFFFF" w:val="clear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4.Мой собеседник зажег свечу – я продолжил свой рассказ.</w:t>
            </w:r>
          </w:p>
          <w:p>
            <w:pPr>
              <w:pStyle w:val="Style16"/>
              <w:shd w:fill="FFFFFF" w:val="clear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5. Когда он остался один, он восстановил в памяти все подробности вчерашнего разгов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Мы вошли в театр, когда подходило к концу первое действие спектак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мена невозможна, потому что в главном и придаточном предложениях два разных подлежащих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Такая замена возможна в том случае, если  основное и добавочное действие совершает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ин дея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ить, сделать выв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7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 два предлож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бирая стиль одежды, подчеркивается индивидуальность.</w:t>
              <w:br/>
              <w:t>2. Выбирая стиль одежды, я всегда советуюсь с подругой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168" w:after="16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 Начиная новый абзац, используйте отступ.</w:t>
            </w:r>
          </w:p>
          <w:p>
            <w:pPr>
              <w:pStyle w:val="Normal"/>
              <w:spacing w:lineRule="atLeast" w:line="220" w:before="168" w:after="16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чиная новый абзац, есть правило писать с красной строк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-BoldMT;Arial Unicode MS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-BoldMT;Arial Unicode MS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-BoldMT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-BoldMT;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ние № 7     </w:t>
            </w:r>
          </w:p>
          <w:p>
            <w:pPr>
              <w:pStyle w:val="Normal"/>
              <w:spacing w:lineRule="atLeast" w:line="220" w:before="168" w:after="168"/>
              <w:ind w:firstLine="5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 предложение….</w:t>
            </w:r>
          </w:p>
          <w:p>
            <w:pPr>
              <w:pStyle w:val="Normal"/>
              <w:spacing w:lineRule="atLeast" w:line="220" w:before="168" w:after="168"/>
              <w:ind w:firstLine="5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Выбрав пьесу,</w:t>
            </w:r>
          </w:p>
          <w:p>
            <w:pPr>
              <w:pStyle w:val="Normal"/>
              <w:spacing w:lineRule="atLeast" w:line="220" w:before="168" w:after="168"/>
              <w:ind w:firstLine="5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казалось, что там слишком много ролей.</w:t>
            </w:r>
          </w:p>
          <w:p>
            <w:pPr>
              <w:pStyle w:val="Normal"/>
              <w:spacing w:lineRule="atLeast" w:line="220" w:before="168" w:after="168"/>
              <w:ind w:firstLine="5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началось распределение ролей.</w:t>
            </w:r>
          </w:p>
          <w:p>
            <w:pPr>
              <w:pStyle w:val="Normal"/>
              <w:spacing w:lineRule="atLeast" w:line="220" w:before="168" w:after="168"/>
              <w:ind w:firstLine="5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была назначена первая репетиция.</w:t>
            </w:r>
          </w:p>
          <w:p>
            <w:pPr>
              <w:pStyle w:val="Normal"/>
              <w:spacing w:lineRule="atLeast" w:line="220" w:before="168" w:after="168"/>
              <w:ind w:firstLine="5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) мы немедленно начали репетировать.</w:t>
            </w:r>
          </w:p>
          <w:p>
            <w:pPr>
              <w:pStyle w:val="Normal"/>
              <w:spacing w:lineRule="atLeast" w:line="220" w:before="168" w:after="168"/>
              <w:ind w:firstLine="5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Принадлежа к тому или иному сословию,</w:t>
            </w:r>
          </w:p>
          <w:p>
            <w:pPr>
              <w:pStyle w:val="Normal"/>
              <w:spacing w:lineRule="atLeast" w:line="220" w:before="168" w:after="168"/>
              <w:ind w:firstLine="5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ажная роль отводилась внешнему виду человека.</w:t>
            </w:r>
          </w:p>
          <w:p>
            <w:pPr>
              <w:pStyle w:val="Normal"/>
              <w:spacing w:lineRule="atLeast" w:line="220" w:before="168" w:after="168"/>
              <w:ind w:firstLine="5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б этом говорила одежда и весь внешний облик человека.</w:t>
            </w:r>
          </w:p>
          <w:p>
            <w:pPr>
              <w:pStyle w:val="Normal"/>
              <w:spacing w:lineRule="atLeast" w:line="220" w:before="168" w:after="168"/>
              <w:ind w:firstLine="5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) человек должен был носить соответствующую одежду.</w:t>
            </w:r>
          </w:p>
          <w:p>
            <w:pPr>
              <w:pStyle w:val="Normal"/>
              <w:spacing w:lineRule="atLeast" w:line="220" w:before="168" w:after="168"/>
              <w:ind w:firstLine="5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одежда человека должна соответствовать его статусу.</w:t>
            </w:r>
          </w:p>
          <w:p>
            <w:pPr>
              <w:pStyle w:val="Normal"/>
              <w:spacing w:lineRule="atLeast" w:line="220" w:before="168" w:after="168"/>
              <w:ind w:firstLine="5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Закрыв книгу,</w:t>
            </w:r>
          </w:p>
          <w:p>
            <w:pPr>
              <w:pStyle w:val="Normal"/>
              <w:spacing w:lineRule="atLeast" w:line="220" w:before="168" w:after="168"/>
              <w:ind w:firstLine="5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) постарайтесь по памяти восстановить текст стихотвор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20" w:before="168" w:after="168"/>
              <w:ind w:firstLine="5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герои недолго остаются в памяти.</w:t>
            </w:r>
          </w:p>
          <w:p>
            <w:pPr>
              <w:pStyle w:val="Normal"/>
              <w:spacing w:lineRule="atLeast" w:line="220" w:before="168" w:after="168"/>
              <w:ind w:firstLine="5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мне вспомнилось о летнем отдыхе на берегу моря.</w:t>
            </w:r>
          </w:p>
          <w:p>
            <w:pPr>
              <w:pStyle w:val="Normal"/>
              <w:spacing w:lineRule="atLeast" w:line="220" w:before="168" w:after="168"/>
              <w:ind w:firstLine="5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всё прочитанное сразу же забывается.</w:t>
            </w:r>
          </w:p>
          <w:p>
            <w:pPr>
              <w:pStyle w:val="Normal"/>
              <w:spacing w:lineRule="atLeast" w:line="220" w:before="168" w:after="168"/>
              <w:ind w:firstLine="5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Читая стихи,</w:t>
            </w:r>
          </w:p>
          <w:p>
            <w:pPr>
              <w:pStyle w:val="Normal"/>
              <w:spacing w:lineRule="atLeast" w:line="220" w:before="168" w:after="168"/>
              <w:ind w:firstLine="5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се слушали с интересом.</w:t>
            </w:r>
          </w:p>
          <w:p>
            <w:pPr>
              <w:pStyle w:val="Normal"/>
              <w:spacing w:lineRule="atLeast" w:line="220" w:before="168" w:after="168"/>
              <w:ind w:firstLine="5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мне вспомнилось прошедшее лето.</w:t>
            </w:r>
          </w:p>
          <w:p>
            <w:pPr>
              <w:pStyle w:val="Normal"/>
              <w:spacing w:lineRule="atLeast" w:line="220" w:before="168" w:after="168"/>
              <w:ind w:firstLine="5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) обращайте внимание на ритм.</w:t>
            </w:r>
          </w:p>
          <w:p>
            <w:pPr>
              <w:pStyle w:val="Normal"/>
              <w:spacing w:lineRule="atLeast" w:line="220" w:before="168" w:after="168"/>
              <w:ind w:firstLine="5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оздаётся впечатление, что всё было на самом деле.</w:t>
            </w:r>
          </w:p>
          <w:p>
            <w:pPr>
              <w:pStyle w:val="Normal"/>
              <w:spacing w:lineRule="atLeast" w:line="220" w:before="168" w:after="240"/>
              <w:ind w:firstLine="5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И: (написать на доске)</w:t>
            </w:r>
          </w:p>
          <w:p>
            <w:pPr>
              <w:pStyle w:val="Normal"/>
              <w:spacing w:lineRule="atLeast" w:line="220" w:before="168" w:after="240"/>
              <w:ind w:firstLine="5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 4;</w:t>
            </w:r>
          </w:p>
          <w:p>
            <w:pPr>
              <w:pStyle w:val="Normal"/>
              <w:spacing w:lineRule="atLeast" w:line="220" w:before="168" w:after="240"/>
              <w:ind w:firstLine="5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- 3; </w:t>
            </w:r>
          </w:p>
          <w:p>
            <w:pPr>
              <w:pStyle w:val="Normal"/>
              <w:spacing w:lineRule="atLeast" w:line="220" w:before="168" w:after="240"/>
              <w:ind w:firstLine="5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–1, </w:t>
            </w:r>
          </w:p>
          <w:p>
            <w:pPr>
              <w:pStyle w:val="Normal"/>
              <w:spacing w:lineRule="atLeast" w:line="220" w:before="168" w:after="240"/>
              <w:ind w:firstLine="5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– 3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давайте ещё раз акцентируем внимание на динамичности деепричастий , их многообразии .Предлагаю вашему вниманию «фигурное» стихотворение Р. Саути , английского поэта-романтика романтика, которое называется «Лодорский водопад». Оно написано в 1820г. как ответ своим детям на вопрос « Какой он, Лодорский водопад?» Подумайте, почему у него такая форм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пя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Журч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ча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руяс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тясь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ливаяс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дымаяс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дуваяс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кая, шурша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вясь и спеш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зя, обнимаяс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ясь и встречаяс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кая, бунтуя, лет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я, дробясь, шелест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стая, взлетая, шатаяс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етаясь, звеня, клокоч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виваясь, вертясь, грохоч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щинясь, волнуясь, катаяс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аясь, меняясь, воркуя, шум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метаясь и пенясь, смеясь и болта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ясь, извиваясь, стремясь, выраста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ёд и вперёд убегая в свободолюбивом задоре,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 падают бурные воды в сверкающем, быстром Лодоре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у него такая форма? (потому что деепричастия обогащают нашу речь). Согласитесь, и форма стихотворения, и все обособленные обстоятельства создают динамичную картину падающей воды, нескончаемой жизни природы.</w:t>
            </w:r>
          </w:p>
          <w:p>
            <w:pPr>
              <w:pStyle w:val="Normal"/>
              <w:spacing w:lineRule="atLeast" w:line="220" w:before="168" w:after="240"/>
              <w:ind w:firstLine="5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19:00Z</dcterms:created>
  <dc:creator>Мария</dc:creator>
  <dc:description/>
  <cp:keywords/>
  <dc:language>en-US</dc:language>
  <cp:lastModifiedBy>админ</cp:lastModifiedBy>
  <cp:lastPrinted>2017-11-28T16:45:00Z</cp:lastPrinted>
  <dcterms:modified xsi:type="dcterms:W3CDTF">2019-04-16T03:10:00Z</dcterms:modified>
  <cp:revision>21</cp:revision>
  <dc:subject/>
  <dc:title/>
</cp:coreProperties>
</file>