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"Путешествие в страну Счастья".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убеждения  важности семьи и ее роли в жизни челове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лочение коллектива детей и родител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учить детей ценить дружбу, заботиться о близки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семейного творчества, сотрудничества семьи и школ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ние чувства любви и уважения к родителям, гордости за свою семью, бережное отношение не только к близким, но и ко всем окружающим людям.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ультимедийная презентация, проектор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ирпичики счасть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олковый словарь</w:t>
      </w:r>
    </w:p>
    <w:tbl>
      <w:tblPr>
        <w:tblW w:w="11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324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дравствуйте, дорогие ребята, гости. Как хорошо, что мы собрались с вами сегодня вместе. Сегодня мы отправимся в увлекательное путешествие…на чём? на воздушном шаре. </w:t>
            </w:r>
          </w:p>
          <w:p>
            <w:pPr>
              <w:pStyle w:val="Normal"/>
              <w:rPr/>
            </w:pPr>
            <w:r>
              <w:rPr/>
              <w:t>Мы будем путешествовать по замечательной стране и откроем секрет ее существ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82345" cy="730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Билетом на воздушный шар послужит разгаданный кроссворд.  </w:t>
            </w:r>
            <w:r>
              <w:rPr>
                <w:color w:val="FF0000"/>
              </w:rPr>
              <w:t>(слайд)</w:t>
            </w:r>
          </w:p>
          <w:p>
            <w:pPr>
              <w:pStyle w:val="Normal"/>
              <w:rPr/>
            </w:pPr>
            <w:r>
              <w:rPr/>
              <w:t xml:space="preserve">А ключевое слово, расположенное по вертикали откроет нам название стран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апа, мама, я – вместе дружная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ереги платье снову, а … смоло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Есть хорошая черта – называем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одберите антоним к слову глуп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Нет лучше дружка, чем родная 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Ваша вторая мама в школе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Жизнь дана на добрые …</w:t>
            </w:r>
          </w:p>
          <w:p>
            <w:pPr>
              <w:pStyle w:val="Normal"/>
              <w:rPr/>
            </w:pPr>
            <w:r>
              <w:rPr/>
              <w:t>Замечательная страна, по которой мы совершим путешествие, называется Счасть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01090" cy="829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раны и понятно и загадочно. Что же оно значит?</w:t>
            </w:r>
          </w:p>
          <w:p>
            <w:pPr>
              <w:pStyle w:val="Normal"/>
              <w:rPr/>
            </w:pPr>
            <w:r>
              <w:rPr/>
              <w:t xml:space="preserve">(высказывания детей) </w:t>
            </w:r>
          </w:p>
          <w:p>
            <w:pPr>
              <w:pStyle w:val="Normal"/>
              <w:rPr/>
            </w:pPr>
            <w:r>
              <w:rPr/>
              <w:t>Где можно найти более точное толкование слова счастье? (в толковом словаре).</w:t>
            </w:r>
          </w:p>
          <w:p>
            <w:pPr>
              <w:pStyle w:val="Normal"/>
              <w:rPr/>
            </w:pPr>
            <w:r>
              <w:rPr/>
              <w:t>(учитель читает в словаре значение слова счасть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7695" cy="455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лковании слова счастье есть выражение «семейное счастье». Первая наша остановка будет ГОРОД СЕМЬЯ.</w:t>
            </w:r>
          </w:p>
          <w:p>
            <w:pPr>
              <w:pStyle w:val="Normal"/>
              <w:rPr/>
            </w:pPr>
            <w:r>
              <w:rPr/>
              <w:t>Как понимаете слово семья? (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35965" cy="548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емья это дом, это папа и мама, дедушка и бабушка, это любовь и забота, труд и радость, несчастия и печали, привычки и традиции. Город Семья богат легендами. Я расскажу одну из них.</w:t>
              <w:br/>
              <w:t>– В давние времена жила одна семья, и в ней царили мир, любовь и согласие. Молва об этом долетела до правителя тех мест, и он спросил у главы семьи: « Как вам удается жить никогда не ссорясь, не обижая друг друга?» Старец взял бумагу и написал на ней что-то. Правитель посмотрел и удивился; на листе было написано 100 раз одно и то же слово… Какое слово написал старец? (высказывания детей)   Старец написал слово -«ПОНИМАНИЕ».</w:t>
              <w:br/>
              <w:t>– Благодаря легенде в городе СЕМЬЯ появилась площадь ПОНИМАНИЯ, на которой можно было увидеть счастливую сем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3785" cy="802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 в семье – это, когда тебя понимаю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82015" cy="661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ш воздушный шар поднимается. Путешествие продолжается. Многие мечтают жить в стране счастья, пытаются построить свой дом. Вы растете, и у каждого когда-то будет своя семья. </w:t>
            </w:r>
          </w:p>
          <w:p>
            <w:pPr>
              <w:pStyle w:val="Normal"/>
              <w:rPr/>
            </w:pPr>
            <w:r>
              <w:rPr/>
              <w:t xml:space="preserve">Давайте разделимся на 5 семей и каждая семья выберет счастливые кирпичики для семейного дома. </w:t>
            </w:r>
          </w:p>
          <w:p>
            <w:pPr>
              <w:pStyle w:val="Normal"/>
              <w:rPr/>
            </w:pPr>
            <w:r>
              <w:rPr/>
              <w:t>(кирпичики счасть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 кирпичики счастья</w:t>
            </w:r>
          </w:p>
          <w:p>
            <w:pPr>
              <w:pStyle w:val="Normal"/>
              <w:rPr/>
            </w:pPr>
            <w:r>
              <w:rPr/>
              <w:t>(группы по 5 человек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898525" cy="662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бята, вы заметили один кирпичик другого цвета. Какое слово на этом кирпичике? </w:t>
            </w:r>
            <w:r>
              <w:rPr>
                <w:i/>
              </w:rPr>
              <w:t>(дети почитание)</w:t>
            </w:r>
            <w:r>
              <w:rPr/>
              <w:br/>
              <w:t>как почитаете своих родителей?</w:t>
            </w:r>
          </w:p>
          <w:p>
            <w:pPr>
              <w:pStyle w:val="Normal"/>
              <w:rPr/>
            </w:pPr>
            <w:r>
              <w:rPr/>
              <w:t xml:space="preserve">Когда вы маленькие, вы слушаетесь своих родителей-это почитание. Когда вы станете старше, вы советуетесь с родителями - это почитание. А когда ваши родители станут старенькими – вы будете заботиться о них – это тоже почитание. Бывает, что по одному человеку обо всей семье судят. Нужно дорожить доброй молвой о своей семь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ше путешествие подошло к концу. Надеюсь, оно вам понравилось. Посмотрите на наш счастливый домик, какое слово больше всего вам понравилось, напишите его на сердечке. </w:t>
            </w:r>
            <w:r>
              <w:rPr>
                <w:i/>
              </w:rPr>
              <w:t>(жду пока напишут)</w:t>
            </w:r>
          </w:p>
          <w:p>
            <w:pPr>
              <w:pStyle w:val="Normal"/>
              <w:rPr/>
            </w:pPr>
            <w:r>
              <w:rPr/>
              <w:t>Этим сердечком украсьте свою комнату, дом.</w:t>
            </w:r>
          </w:p>
          <w:p>
            <w:pPr>
              <w:pStyle w:val="Normal"/>
              <w:rPr/>
            </w:pPr>
            <w:r>
              <w:rPr/>
              <w:t>Пусть оно приносит счастье в ваш д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 я  желаю вам от души, </w:t>
              <w:br/>
              <w:t>Чтобы были дела хороши,</w:t>
              <w:br/>
              <w:t>Чтобы грустить не пришлось никогда,</w:t>
              <w:br/>
              <w:t>Желаю здоровья и добра,</w:t>
              <w:br/>
              <w:t>Желаю теплых, светлых дней,</w:t>
              <w:br/>
              <w:t>И счастья, что всего важней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965" cy="1024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sectPr>
      <w:footerReference w:type="default" r:id="rId16"/>
      <w:type w:val="nextPage"/>
      <w:pgSz w:w="11906" w:h="16838"/>
      <w:pgMar w:left="170" w:right="284" w:gutter="0" w:header="0" w:top="113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0:00Z</dcterms:created>
  <dc:creator>Хажеева</dc:creator>
  <dc:description/>
  <cp:keywords/>
  <dc:language>en-US</dc:language>
  <cp:lastModifiedBy>Хажеева</cp:lastModifiedBy>
  <dcterms:modified xsi:type="dcterms:W3CDTF">2011-02-13T16:36:00Z</dcterms:modified>
  <cp:revision>36</cp:revision>
  <dc:subject/>
  <dc:title>Классный час "Счастье - это когда тебя понимают</dc:title>
</cp:coreProperties>
</file>