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4"/>
          <w:lang w:eastAsia="ru-RU"/>
        </w:rPr>
      </w:pPr>
      <w:r>
        <w:rPr>
          <w:rFonts w:eastAsia="Times New Roman" w:cs="Arial" w:ascii="Arial" w:hAnsi="Arial"/>
          <w:caps/>
          <w:sz w:val="20"/>
          <w:szCs w:val="24"/>
          <w:lang w:eastAsia="ru-RU"/>
        </w:rPr>
        <w:t>Бидогаева л.х. учитель бурятского язы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4"/>
          <w:lang w:eastAsia="ru-RU"/>
        </w:rPr>
      </w:pPr>
      <w:r>
        <w:rPr>
          <w:rFonts w:eastAsia="Times New Roman" w:cs="Arial" w:ascii="Arial" w:hAnsi="Arial"/>
          <w:caps/>
          <w:sz w:val="2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Класс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6 класс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Бурят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(филология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Цели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Образовательная ц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Актуализация знаний по теме: «Тоогой нэрэ»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 xml:space="preserve">воспитательная цель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развитие толерантного отношения к культуре страны,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познавательная цел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представить ученикам перекрёстки науки «физика», «история» и «английский язык»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-развитие исследовательских учебных действий обучающихся (работа со спектограф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-развитие регулятивных действий в процессе коммуникативной деятельности (сочинение скороговорки на английском языке).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методол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(ордеятельност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Составить английский аналог русской скороговорки «каждый охотник желает знать, где сиди фазан»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ФО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лово, с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80008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0008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80008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00080"/>
                <w:sz w:val="20"/>
                <w:szCs w:val="24"/>
                <w:lang w:eastAsia="ru-RU"/>
              </w:rPr>
              <w:t>Цветовой спектр (как физическое явление и языковые феномены-скороговорки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80008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00080"/>
                <w:sz w:val="20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креати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Эмоционально-образные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80008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00080"/>
                <w:sz w:val="20"/>
                <w:szCs w:val="24"/>
                <w:lang w:eastAsia="ru-RU"/>
              </w:rPr>
              <w:t>Умение придумывать, сочиня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80008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00080"/>
                <w:sz w:val="20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когнитив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-Интеллектуальные ка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-поиск соподчиняющих связей между фундаментальным объектом «свет» и «сл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80008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00080"/>
                <w:sz w:val="20"/>
                <w:szCs w:val="24"/>
                <w:lang w:eastAsia="ru-RU"/>
              </w:rPr>
              <w:t xml:space="preserve">Проведение опыта, его описание в художественной форме (на родном языке ученог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80008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0008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беспечение целеполагания учеников на урок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 xml:space="preserve">Ребятам на уроке, будет предложено провести физический эксперимент, который когда-то был проведён английским физиком Исааком Ньютоном. Данный опыт им пригодится при изучении курса физики и погрузит их в мир того языка, на котором он говорил.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4"/>
                <w:lang w:eastAsia="ru-RU"/>
              </w:rPr>
              <w:t>Образовательная ситуация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ru-RU"/>
              </w:rPr>
              <w:t>Необходимое оборудование уро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-ноутбук с проекто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-спектрограф, таблетка сухого горючего, спи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-песочные часы на 10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4"/>
                <w:lang w:eastAsia="ru-RU"/>
              </w:rPr>
              <w:t>ЭТАП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4"/>
                <w:lang w:eastAsia="ru-RU"/>
              </w:rPr>
              <w:t>ДЕЯТЕЛЬНОСТЬ УЧЕНИКА</w:t>
            </w:r>
          </w:p>
        </w:tc>
      </w:tr>
      <w:tr>
        <w:trPr>
          <w:trHeight w:val="38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99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99"/>
                <w:sz w:val="20"/>
                <w:szCs w:val="24"/>
                <w:lang w:eastAsia="ru-RU"/>
              </w:rPr>
              <w:t>Образовательная напряжё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«Мы сегодня с вами будем повторять тему цвета. на прошлых уроках мы уже познакомились с названиями цветов. Но сегодня, у нас необычная встреча. Я бы даже сказал, что я не знаю чем закончится, наша с вами встреча. Но сперва, я познакомлю вас с этим английским сэром (на экране портрет Исаака Ньютона). Он тоже изучал в своё время цвета, почти как мы с вами».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99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99"/>
                <w:sz w:val="20"/>
                <w:szCs w:val="24"/>
                <w:lang w:eastAsia="ru-RU"/>
              </w:rPr>
              <w:t>Уточнение образовательного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>Перед ребятами ставится 2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>-опытным путём увидеть спектры горящего пламени (7 цветов радуг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 xml:space="preserve">-составить на английском языке поговорку  «Каждый охотник желает знать, где сидит фазан»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99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99"/>
                <w:sz w:val="20"/>
                <w:szCs w:val="24"/>
                <w:lang w:eastAsia="ru-RU"/>
              </w:rPr>
              <w:t>Конкретизация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>-физический эксперимент, который был в своё время проведён Исааком Ньюто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>-составление поговорки, при использовании набора необходимой лекс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99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99"/>
                <w:sz w:val="20"/>
                <w:szCs w:val="24"/>
                <w:lang w:eastAsia="ru-RU"/>
              </w:rPr>
              <w:t>Решение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>-Учащиеся ставят опыт, поджигают сухое горючее и через спектрограф наблюдают спектры горящего пла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 xml:space="preserve">-Проговаривают название цветов на английском языке.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99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99"/>
                <w:sz w:val="20"/>
                <w:szCs w:val="24"/>
                <w:lang w:eastAsia="ru-RU"/>
              </w:rPr>
              <w:t>Демонстрация образовательной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>-организация презентации обучающимися своих проук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 xml:space="preserve">-Учащиеся представляют свои авторские поговорки вслух, которые помогают запомнить название цветов радуги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99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99"/>
                <w:sz w:val="20"/>
                <w:szCs w:val="24"/>
                <w:lang w:eastAsia="ru-RU"/>
              </w:rPr>
              <w:t>Систематизация полученной прод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Все поговорки записываются на оформленное панн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бсуждение по результатам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99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99"/>
                <w:sz w:val="20"/>
                <w:szCs w:val="24"/>
                <w:lang w:eastAsia="ru-RU"/>
              </w:rPr>
              <w:t>Работа с культурно-историческими аналог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>Учащимся представляются те поговорки, которые есть в английском языке (аналог «Каждый охотник желает знать, где сидит фазан»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99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99"/>
                <w:sz w:val="20"/>
                <w:szCs w:val="24"/>
                <w:lang w:eastAsia="ru-RU"/>
              </w:rPr>
              <w:t>Рефлек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Организация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80008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0008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80008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00080"/>
                <w:sz w:val="20"/>
                <w:szCs w:val="24"/>
                <w:lang w:eastAsia="ru-RU"/>
              </w:rPr>
              <w:t xml:space="preserve">Я бы предложила сделать цветную рефлексию </w:t>
            </w:r>
            <w:r>
              <w:rPr>
                <w:rFonts w:eastAsia="Wingdings" w:cs="Wingdings" w:ascii="Wingdings" w:hAnsi="Wingdings"/>
                <w:color w:val="800080"/>
                <w:sz w:val="20"/>
                <w:szCs w:val="24"/>
                <w:lang w:eastAsia="ru-RU"/>
              </w:rPr>
              <w:t>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Рефлексия проводится в форме устного письменного опроса. учащимся раздаются листы с вопросами рефлекс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4"/>
                <w:lang w:eastAsia="ru-RU"/>
              </w:rPr>
              <w:t>Образовательный продукт уро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>-описание опыта И. Ньютона и публикация его на блоге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 xml:space="preserve">-составление поговорки, для запоминания цветов спектра на английском язык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4"/>
                <w:lang w:eastAsia="ru-RU"/>
              </w:rPr>
              <w:t>Критерии успешности проведения уро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>-качественное оформление результатов опыта на англий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lang w:eastAsia="ru-RU"/>
              </w:rPr>
              <w:t>-необычно составленные поговор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;Segoe UI" w:hAnsi="Calibri;Segoe U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Segoe UI" w:hAnsi="Calibri;Segoe U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09:00Z</dcterms:created>
  <dc:creator>Лхамажап Баировна</dc:creator>
  <dc:description/>
  <cp:keywords/>
  <dc:language>en-US</dc:language>
  <cp:lastModifiedBy>User</cp:lastModifiedBy>
  <dcterms:modified xsi:type="dcterms:W3CDTF">2013-03-23T00:33:00Z</dcterms:modified>
  <cp:revision>5</cp:revision>
  <dc:subject/>
  <dc:title/>
</cp:coreProperties>
</file>