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БОУ Хатар-Хада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имени Е.Х.Еханур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чество общего образования на уровне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муниципальная система оценки качества образования в ОУ Баяндае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2012-201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ученность</w:t>
      </w:r>
    </w:p>
    <w:p>
      <w:pPr>
        <w:pStyle w:val="Msolistparagraph"/>
        <w:jc w:val="center"/>
        <w:rPr/>
      </w:pPr>
      <w:r>
        <w:rPr/>
        <w:t>Данные на конец 2011-2012 учебного года  (98 обучающихся)</w:t>
      </w:r>
    </w:p>
    <w:tbl>
      <w:tblPr>
        <w:tblW w:w="15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31"/>
        <w:gridCol w:w="2433"/>
        <w:gridCol w:w="2433"/>
        <w:gridCol w:w="2797"/>
        <w:gridCol w:w="2803"/>
      </w:tblGrid>
      <w:tr>
        <w:trPr>
          <w:trHeight w:val="71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3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3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анные з</w:t>
      </w:r>
      <w:r>
        <w:rPr/>
        <w:t>а первую четверть 2012-2013 учебного года (91 обучающихся)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17"/>
        <w:gridCol w:w="2420"/>
        <w:gridCol w:w="2420"/>
        <w:gridCol w:w="2782"/>
        <w:gridCol w:w="2787"/>
      </w:tblGrid>
      <w:tr>
        <w:trPr>
          <w:trHeight w:val="73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50" w:leader="none"/>
                <w:tab w:val="center" w:pos="8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2</w:t>
            </w:r>
          </w:p>
        </w:tc>
      </w:tr>
      <w:tr>
        <w:trPr>
          <w:trHeight w:val="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1</w:t>
            </w:r>
          </w:p>
        </w:tc>
      </w:tr>
    </w:tbl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нные за вторую четверть 2012-2013 учебного года (87 обучающихся)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83"/>
        <w:gridCol w:w="2388"/>
        <w:gridCol w:w="2388"/>
        <w:gridCol w:w="2745"/>
        <w:gridCol w:w="2750"/>
      </w:tblGrid>
      <w:tr>
        <w:trPr>
          <w:trHeight w:val="7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5</w:t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50" w:leader="none"/>
                <w:tab w:val="center" w:pos="8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9</w:t>
            </w:r>
          </w:p>
        </w:tc>
      </w:tr>
      <w:tr>
        <w:trPr>
          <w:trHeight w:val="3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3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73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4</w:t>
            </w:r>
          </w:p>
        </w:tc>
      </w:tr>
    </w:tbl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анные за третью четверть 2012-2013 учебного года (87</w:t>
      </w:r>
      <w:r>
        <w:rPr/>
        <w:t xml:space="preserve"> обучающихся)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34"/>
        <w:gridCol w:w="2270"/>
        <w:gridCol w:w="1743"/>
        <w:gridCol w:w="2330"/>
        <w:gridCol w:w="2678"/>
        <w:gridCol w:w="1973"/>
      </w:tblGrid>
      <w:tr>
        <w:trPr>
          <w:trHeight w:val="7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52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3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3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8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50" w:leader="none"/>
                <w:tab w:val="center" w:pos="8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9</w:t>
            </w:r>
          </w:p>
        </w:tc>
      </w:tr>
      <w:tr>
        <w:trPr>
          <w:trHeight w:val="3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шко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6</w:t>
            </w:r>
          </w:p>
        </w:tc>
      </w:tr>
    </w:tbl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Mso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анные за четвертую четверть 2012-2013 учебного года (87</w:t>
      </w:r>
      <w:r>
        <w:rPr/>
        <w:t xml:space="preserve"> обучающихся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789"/>
        <w:gridCol w:w="1928"/>
        <w:gridCol w:w="2081"/>
        <w:gridCol w:w="2231"/>
        <w:gridCol w:w="2527"/>
        <w:gridCol w:w="2310"/>
      </w:tblGrid>
      <w:tr>
        <w:trPr>
          <w:trHeight w:val="5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3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4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успевае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енная успеваемость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5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8,1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4</w:t>
            </w:r>
          </w:p>
        </w:tc>
      </w:tr>
      <w:tr>
        <w:trPr>
          <w:trHeight w:val="5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6</w:t>
            </w:r>
          </w:p>
        </w:tc>
      </w:tr>
      <w:tr>
        <w:trPr>
          <w:trHeight w:val="5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7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,8</w:t>
            </w:r>
          </w:p>
        </w:tc>
      </w:tr>
      <w:tr>
        <w:trPr>
          <w:trHeight w:val="5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по шко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7,9</w:t>
            </w:r>
          </w:p>
        </w:tc>
      </w:tr>
    </w:tbl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ъявление одаренности</w:t>
      </w:r>
    </w:p>
    <w:p>
      <w:pPr>
        <w:pStyle w:val="Mso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сероссийская  предметная олимпиад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частии во Всероссийской предметной олимпиаде школьников</w:t>
      </w:r>
    </w:p>
    <w:p>
      <w:pPr>
        <w:pStyle w:val="Msonospacing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униципальном уровне (7-11 классы)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обучающихся школы в конкурсах, олимпиадах и другое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российская предметная олимпиада школьников 2012-2013 уч.г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4 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4 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4 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</w:tr>
    </w:tbl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spacing"/>
        <w:spacing w:lineRule="auto" w:line="276"/>
        <w:ind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уровень:</w:t>
      </w:r>
    </w:p>
    <w:p>
      <w:pPr>
        <w:pStyle w:val="Msonospacing"/>
        <w:spacing w:lineRule="auto" w:line="276"/>
        <w:ind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2405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553"/>
        <w:gridCol w:w="1138"/>
        <w:gridCol w:w="2843"/>
        <w:gridCol w:w="1600"/>
      </w:tblGrid>
      <w:tr>
        <w:trPr>
          <w:trHeight w:val="3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 учащего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4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кеткина По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С.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дынова Алекса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С.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кшеева Ан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кшеева С.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саева Юл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еева М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ьный, муниципальный уровен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кольный конкурс сочинений, посвященный 75-летию Усть-Ордынского бурятского округа, учителя: Павлова Р.П., Товарова М.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Школьная НПК « Расцветай,  мой Хадай »,  посвященная 75-летию Иркутской области: Бутуханова А.; Зандынова А.; Борголова Д .; Иннокеткина П.; Тыкшеева А., Хабуева Т.; Кондратьева Е.; Кондратьева Т.; Хунгуева Е.; Товарова В.; Хитерхеева О. доклады с презентациями,  учителя Павлов М.М., Долхонова Г.И., Товарова М.М, Сахинова Е.П., Павлова Н.М., Бидогаева Л.Х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ы предметные недели по русскому языку и литературе, биологии, истории, обществознанию,  английскому языку, географии, природоведению, декада учителей начальных классов. Организаторы руководители ШМО Долхонова Г.И., Хажеева М.Г., Бидогаева Л.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Школьный конкурс сочинений,  посвященный 75-летию Иркутской области;  Павлова Р.П. -  лучшие сочинения:  Хабуева Тамара  – 11 кл., Иннокеткина Полина  – 10  кл.;  Товарова М.М. - Етобаева Светлана - 9 класс, Иннокеткина Анна – 8 класс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фестиваль детского самодеятельного творчества  «Расцветай мой край родной», посвященный 75 летию образования У-ОБО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Хореограф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конкурс «Ученик года - 2012». Борголова Дарья, ученица 10 класс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Социальное партнерство».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Эсс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йонный конкурс сочинений и рисунков, посвященный Дню милиции «На страже порядка»,  рисун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  Боноев А., 7 кл учитель Павлова Н.М..;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м  Онхонов Р.,6 кл., Ошоронова Л.П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Тыкшеева А., 8 кл., учитель Тыкшеева С.Ц.  соч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м, Иннокеткина Анна, 8 кл.,  учитель Товарова М.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интеллектуальная викторина «Тайны Прибайкалья», Тыкшеева Анна 8 кл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йонная игра-конкурс  «75 лет Борису Заходеру», номинация «Лучший рисунок» Кабаева Надя 3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м.; номинация «Викторина»  Тыкшеева Валерия 3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., учитель Онбоева А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конкурс «Сагалган – 2013», номинация «Современная бурятская песня» Иннокеткина Анна 8 кл., Шм, учитель Тыкшеева С.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й Сурхарбан – 2013, номинация «Современная бурятская песня» Иннокеткина Анна 8 кл.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м, учитель Тыкшеева С.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ружно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кружной  конкурс  «Тонто нютаг» участие Хитерхеевой О., учитель Бидогаева Л.Х.,  Алсаевой Ю., учитель Хажеева М.Г.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жной конкурс «Язык – душа народа», Иннокеткина Полина 10 класс. победитель в номинации «Лучшее сочинение», учитель Павлова Р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ружной конкурс «Эрудит -2013»  Хажеева К., Етобаева А., Махутова Е. - лауреаты, учитель Павлова Н.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ластно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ая дистанционная викторина «Знаешь ли ты, избирательное право?»  учитель Павлова Н.М., приняли участие Хабуева Т., 11 класс, Шобогоева Е., 10 класс, Ануев С., 10 класс, Кондратьев А., 9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тернет – интеллектуальный турнир, II тур, учитель Сахинова Е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Участие в конкурсе рисунков «Планета доброты», учитель Бубаев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ластной конкурс детского рисунка «Сохраним природу вместе»  6 класс, Павлов М.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Областная дистанционная олимпиада «БОШ-2013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русскому языку: Хабуева Т, (68б) 11 кл., Иннокеткина П, (65б) 10 кл., Зандынова А., (54б) 10 кл.,  Бутуханова А., (48б), Кондратьева Е., (46б),  учитель Павлова Р.П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 английскому языку:   Иннокеткина Полина (36б), Зандынова А., (28б) 10 кл.,  Кондратьева Е (17б),  учитель Тимофеева С.Д.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 истории: Хабуева Т., (65б), 11 кл.,  Иннокеткина П., (68б), 10 кл.,  Зандынова А., (45б). 10 кл.,  Хунгуева Е. (12б), 9 кл.,  учитель Павлова Н.М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 IX  областной  конкурс на знание английского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языка среди детей дошкольного и младшего  школьного возраста “I am the Best”.  Хажеева О., 6 класс, участник, учитель Тыкшеева С.Ц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7.Областной заочный семейный конкурс совместного семейного творчества, посвященный 100летию со дня рождения С.Михалкова «А что у вас?»  Ошоронова Дарья – победитель в номинации «Прикладное творчество», Товарова София, Иннокеткина Александра – лауреаты конкурса (это дети из группы предшкольной подготовки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региональный урове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региональный конкурс «BRITISH BULLDOG», учитель Тимофеева С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региональная заочная физико- математическая олимпиада 2012-2013 г. «Авангард» 5-9 кл. учитель Ошронова Л.П., Татарова Л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российский уровень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ероссийская предметная олимпиада «Олимпус» 5-9 кл. по английскому языку, русскому языку, математике. Отправлены задания учащихся, учителя Тимофеева С.Д., Тыкшеева С.Ц., Товарова М.М., Павлова Р.П., Ошоронова Л.П.. Татарова Л.М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английский язы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получили сертификаты участ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жеева Ольга. 6 класс,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сто в России, награждена диплом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российский игровой конкурс «ЧИП» по естествознанию: география, биология, химия. Учителя Долхонова Г.И., Сахинова Е.П., Шабаева З.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российский конкурс «Русский медвежонок» 2-4 классы.Шарьюрова Е.П., Онбоева А.В., Хажеева М.Г.; 5-9 кл.: Товарова М.М., Павлова Р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российский игровой конкурс «Гелиантус», Павлова Н.М., Долхонова Г.И., Ошоронова Л.П., Шабаева З.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российский интеллектуальный конкурс «Эрудит» 2-4 классы, Шарьюрова Е.П., Онбоева А.В., Хажеева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российский конкурс детского рисунка для детей – инвалидов «Сказочный мир детства» 5-9 кл., Бубаев В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российский конкурс компьютерной графики «Моя мечта», учитель Сахинова Е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дистанционная олимпиада по информатике для 5-6 классов, учитель Сахинова Е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детских рисунков «Страна БезОпасности», учитель Павлов М.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ый уровен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 Международный конкурс «Британский бульдог» 5-1 кл.,  учитель Тимофеева С.Д.,  Тыкшеева С.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Международная математическая игра – дистанционный конкурс «Кенгуру» 2-8 классы:  Шарьюрова Е.П., Онбоева А.В., Хажеева М.Г., Нахеева Е.М.,  Ошоронова Л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достиж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сенний кросс (октябрь</w:t>
      </w:r>
      <w:r>
        <w:rPr>
          <w:rFonts w:cs="Times New Roman" w:ascii="Times New Roman" w:hAnsi="Times New Roman"/>
          <w:sz w:val="32"/>
          <w:szCs w:val="32"/>
        </w:rPr>
        <w:t xml:space="preserve">)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>, Бадеев Юрий, 11 кл., Ковалевский Владислав, 9 кл., Борголова София, 7 кл., Орбодоева Ирина, 7 кл.,  Орбодоев Виктор, 6 кл.,Будуев Франц, 9 кл.,  Ковалевский Владимир, 6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енство по волейболу (октябрь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 Борголова Дарья, 9 кл., Иннокеткина Полина, 9 кл.,  Бутуханова Алина, 9 кл., Шобогоева Елена, 9 кл.,  Хитерхеева Ольга, 8 кл., Семенова Екатерина, 11 кл..  Зандынова Александра, 9 кл.,Борголова София, 7 кл., Товарова Валентина, 8 кл..  Кокорин Владимир, 11 кл., Бадеев Юрий,11 кл., Ошоронов Алексей, кл.. Орбодоев Алексей, 11 кл., Бюрхаев Константин, 11 кл., Семенов Максим, 11 кл.,  Ковалевский Владислав, 9 кл., Татаров Алексей, 9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е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езд на концерт заслуженной артистки Республики Бурятия Даримы Дагдановой участников ансамбля «Улалзай», Шабаева Д.Ю.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кскурсия в окружной национальный музей п.Усть-Ордынский 5-6 классы, Товарова М.М., Ошоронова Л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езд в цирк в г. Иркутск 2-8 классы, 11 класс. Шарьюрова Е.П., Онбоева А.В., Павлова Н.М., Бидогаева Л.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езд в театр юного зрителя в г. Иркутск 5-10 классы, Товарова М.М., Сахинова Е.П., Павлова Н.М., Долхонова Г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треча с сотрудниками ГИБДД, 1-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реча с певцами  бурятского театра оперы и балета, 1-11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9 мая празднование, концерт для  тружеников ты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йонный конкурс юных инспекторов дорожного движения на станции «Фигурное вождение велосипеда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йонный конкурс юных инспекторов дорожного движения «Безопасное колесо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йонный конкурс, посвященный Дню Защитника Отечества «А ну-ка, мальчики»,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езультаты мониторинга</w:t>
      </w:r>
    </w:p>
    <w:p>
      <w:pPr>
        <w:pStyle w:val="Style1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егиональной оценки качества знаний</w:t>
      </w:r>
    </w:p>
    <w:p>
      <w:pPr>
        <w:pStyle w:val="Style18"/>
        <w:rPr>
          <w:rStyle w:val="StrongEmphasis"/>
          <w:rFonts w:ascii="Times New Roman" w:hAnsi="Times New Roman" w:cs="Times New Roman"/>
          <w:color w:val="000000"/>
          <w:sz w:val="36"/>
          <w:szCs w:val="4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640778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34"/>
                              <w:gridCol w:w="2976"/>
                              <w:gridCol w:w="2977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математик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Татарова Л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68.45pt;mso-wrap-distance-left:9pt;mso-wrap-distance-right:9pt;mso-wrap-distance-top:0pt;mso-wrap-distance-bottom:0pt;margin-top:14.2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34"/>
                        <w:gridCol w:w="2976"/>
                        <w:gridCol w:w="2977"/>
                        <w:gridCol w:w="1276"/>
                        <w:gridCol w:w="113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математик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Татарова Л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езультаты внутришкольных контрольных работ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ge">
                  <wp:posOffset>1176020</wp:posOffset>
                </wp:positionV>
                <wp:extent cx="72193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13"/>
                              <w:gridCol w:w="2694"/>
                              <w:gridCol w:w="2409"/>
                              <w:gridCol w:w="1276"/>
                              <w:gridCol w:w="1300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рьюр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рьюр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рьюр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рьюр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рьюр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 (техн чт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М.П.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нглийский язык (ауд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595.3pt;mso-wrap-distance-left:9pt;mso-wrap-distance-right:9pt;mso-wrap-distance-top:0pt;mso-wrap-distance-bottom:0pt;margin-top:92.6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13"/>
                        <w:gridCol w:w="2694"/>
                        <w:gridCol w:w="2409"/>
                        <w:gridCol w:w="1276"/>
                        <w:gridCol w:w="1300"/>
                        <w:gridCol w:w="21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рьюр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рьюр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рьюр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рьюр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рьюр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 (техн чт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М.П.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нглийский язык (ауд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ы государственной итоговой аттест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 класс   8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Русский язы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45125" cy="204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339"/>
                              <w:gridCol w:w="1745"/>
                              <w:gridCol w:w="2161"/>
                              <w:gridCol w:w="1813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.И.О. обучающихся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верных отве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% верных отве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жгеев В.Г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обаева С.В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 А.В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нова Т.Р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варова В.В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терхеева О.Н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нгуева Е.Н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ушев Ю.А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0.7pt;mso-wrap-distance-left:9pt;mso-wrap-distance-right:9pt;mso-wrap-distance-top:0pt;mso-wrap-distance-bottom:0pt;margin-top:-2.75pt;mso-position-vertical-relative:text;margin-left:1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339"/>
                        <w:gridCol w:w="1745"/>
                        <w:gridCol w:w="2161"/>
                        <w:gridCol w:w="1813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.И.О. обучающихся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верных отве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% верных ответов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жгеев В.Г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обаева С.В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дратьев А.В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нова Т.Р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варова В.В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терхеева О.Н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нгуева Е.Н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ушев Ю.А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ваемость – 62,5%,   качество знаний – 12,5 %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Мате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4"/>
        <w:gridCol w:w="1559"/>
        <w:gridCol w:w="198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набранных баллов от максим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жге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ба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терхе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гу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– 100%,  качество знаний – 30%</w:t>
      </w:r>
    </w:p>
    <w:p>
      <w:pPr>
        <w:pStyle w:val="Msolistparagraph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ы Единого государственного экзамена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 класс</w:t>
      </w:r>
    </w:p>
    <w:p>
      <w:pPr>
        <w:pStyle w:val="Style18"/>
        <w:spacing w:before="24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Единому государственному экзамену были допущены  4  обучающихся 11 класса. Кроме обязательных предметов выпускники выбрали еще 4 предмета: биологию (2 – 50%),  историю (1 -  25%), обществознание (1 -25%),  географию (1 – 25%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 обучающихся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Русский язык</w:t>
      </w:r>
    </w:p>
    <w:p>
      <w:pPr>
        <w:pStyle w:val="Style18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2"/>
        <w:gridCol w:w="19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100%, ср. балл-53,8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36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с. балл- 72,  мин. балл- 36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Мате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8"/>
        <w:gridCol w:w="159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9" w:hanging="1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Т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Н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ева Т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93%,  ср. балл – 38,4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24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с. балл – 66,  мин. балл -20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Би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2867660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7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.И.О. учащих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Т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хова Н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57.2pt;mso-wrap-distance-left:9pt;mso-wrap-distance-right:9pt;mso-wrap-distance-top:0pt;mso-wrap-distance-bottom:0pt;margin-top:9pt;mso-position-vertical-relative:text;margin-left:30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73"/>
                        <w:gridCol w:w="1985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.И.О. учащих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дратьева Т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хова Н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100%, качество знаний 0%, ср. балл – 40,5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36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с. балл – 44,  мин. балл -37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Обществозн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2867660" cy="544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7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.И.О. учащих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буева Т.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42.9pt;mso-wrap-distance-left:9pt;mso-wrap-distance-right:9pt;mso-wrap-distance-top:0pt;mso-wrap-distance-bottom:0pt;margin-top:11.8pt;mso-position-vertical-relative:text;margin-left:2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73"/>
                        <w:gridCol w:w="1985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.И.О. учащих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буева Т.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100%, ср. балл – 53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39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с. балл – 54; мин. балл – 52. 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 Истор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19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100%, ср. балл - 72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32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с. балл – 7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Географ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19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певаемость 67%, ср. балл – 42,3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имальный порог -  37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с. балл – 47, мин.балл – 35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хожд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. Классный руководитель Нахеева Е.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3295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59.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2 класс.  Классный руководитель Шарьюрова Е.П.</w:t>
      </w:r>
    </w:p>
    <w:tbl>
      <w:tblPr>
        <w:tblW w:w="10915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0"/>
        <w:gridCol w:w="2177"/>
        <w:gridCol w:w="1780"/>
        <w:gridCol w:w="1450"/>
        <w:gridCol w:w="1203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го пл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ителя предме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по учебному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 выдано по журнал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ы невыполнения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ое 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Д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ева Д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компон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юрова Е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 класс. Классный руководитель Онбоева А.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445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Д.Ю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,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,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боева А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51.0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Д.Ю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,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,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боева А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 класс. Классный руководитель Хажеева М.Г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4305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жеева М.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39.0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жеева М.Г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 класс. Классный руководитель Товарова М.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822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е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4.7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е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3655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Д.Ю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Востчной Сибир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87.8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Д.Ю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Востчной Сибир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 класс. Классный руководитель Ошоронова Л.П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39890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Востчной Сибир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14.1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Востчной Сибир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 класс. Классный руководитель Павлова Н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41725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Р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Р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328.5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Р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Р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 класс. Классный руководитель Тыкшеева С.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5804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/л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о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еева Е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и духовные цен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мательная хим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школьников к исследовательской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57.0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атарова Л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/л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о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еева Е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Иркутской обла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и духовные ценно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мательная хим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школьников к исследовательской проектной деятельно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 класс. Классный руководитель Сахинова Е.П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5788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ова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кшеева С.Ц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о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/л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мательная физ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дного кра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школьников к исследовательской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55.7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ова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кшеева С.Ц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о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Иркутской обла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/л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мательная физ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дного кра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школьников к исследовательской проектной деятельно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 класс. Классный руководитель Долхонова Г.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09435" cy="5986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696"/>
                              <w:gridCol w:w="2551"/>
                              <w:gridCol w:w="1134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/л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а З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/л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охонова Г.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рсы по изучению историко-культурного наследия области, города, района, пос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культуры Бурят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исты в Иркутск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ие и русские природоохранные тради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ющиеся люди бурятского нар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йны текс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вышенной трудности по физик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ые технолог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уживание компьютеров на дом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71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696"/>
                        <w:gridCol w:w="2551"/>
                        <w:gridCol w:w="1134"/>
                        <w:gridCol w:w="1134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/л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а З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/л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охонова Г.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рсы по изучению историко-культурного наследия области, города, района, пос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культуры Бурят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исты в Иркутск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ие и русские природоохранные тради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ющиеся люди бурятского нар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кс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йны текс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вышенной трудности по физик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ые технолог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ние компьютеров на дом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 класс. Классный руководитель Бидогаева Л.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9829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.И.О. учителя предметн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актически выдано по журнала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.4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.И.О. учителя предметн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актически выдано по журнала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44700</wp:posOffset>
                </wp:positionH>
                <wp:positionV relativeFrom="paragraph">
                  <wp:posOffset>323850</wp:posOffset>
                </wp:positionV>
                <wp:extent cx="6931025" cy="61283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790"/>
                              <w:gridCol w:w="2177"/>
                              <w:gridCol w:w="1780"/>
                              <w:gridCol w:w="1450"/>
                              <w:gridCol w:w="120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С.Д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/л,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о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 М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 В.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баев В.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рсы по психологии социальной и межкультурной коппетен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нопедагогик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йны текст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М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тарова Л.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 по  биологи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вышенной трудности по физик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шоронова Л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ые технологи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уживание компьютеров на дому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инова Е.П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рятская литератур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догаева Л.Х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и жизн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хонова Г.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82.55pt;mso-wrap-distance-left:9pt;mso-wrap-distance-right:9pt;mso-wrap-distance-top:0pt;mso-wrap-distance-bottom:0pt;margin-top:25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790"/>
                        <w:gridCol w:w="2177"/>
                        <w:gridCol w:w="1780"/>
                        <w:gridCol w:w="1450"/>
                        <w:gridCol w:w="1203"/>
                        <w:gridCol w:w="1984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С.Д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/л,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о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 М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 В.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баев В.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рсы по психологии социальной и межкультурной коппетен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нопедагогик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кст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йны текст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М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тарова Л.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 по  биологи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вышенной трудности по физик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шоронова Л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ые технологи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ние компьютеров на дому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инова Е.П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рятская литератур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догаева Л.Х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и жизн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хонова Г.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Msolistparagraph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  <w:bCs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2:00Z</dcterms:created>
  <dc:creator>библиотека</dc:creator>
  <dc:description/>
  <cp:keywords/>
  <dc:language>en-US</dc:language>
  <cp:lastModifiedBy>библиотека</cp:lastModifiedBy>
  <dcterms:modified xsi:type="dcterms:W3CDTF">2013-08-11T04:46:00Z</dcterms:modified>
  <cp:revision>28</cp:revision>
  <dc:subject/>
  <dc:title>МБОУ Хатар-Хадайская СОШ</dc:title>
</cp:coreProperties>
</file>