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о родн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любви к родному краю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увства патриотизма, уважение к людям старшего поко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бережного отношения к природным богатствам, к культуре, традициям родн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развитию познавательного интереса и творческих способностей обучающихс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: классный вечер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дготовительная работа</w:t>
      </w:r>
      <w:r>
        <w:rPr>
          <w:sz w:val="28"/>
          <w:szCs w:val="28"/>
        </w:rPr>
        <w:t>: вечер проводится в классном кабинете. Оформлены стенды: «Усть-Ордынский Бурятский округ», «Еханурова Екатерина Ходоевна», стен газеты «Шабаев Прокопий Шадрович», «Борголов Владимир Борисович». Выставка книг, складной стенд «Родословная семьи Шабаевых», музыкальное оформление. Сбор материала к вечеру и опережающее задание обучаю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ступительное сло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Шаг в историю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Чем богаты, тем и рад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Жизнь продолжается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</w:t>
      </w:r>
    </w:p>
    <w:p>
      <w:pPr>
        <w:pStyle w:val="Normal"/>
        <w:rPr/>
      </w:pPr>
      <w:r>
        <w:rPr>
          <w:sz w:val="28"/>
          <w:szCs w:val="28"/>
        </w:rPr>
        <w:t>1. Звучит мелод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Кл. руководитель, обращаясь к эпиграфу, написанному на доск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звращается человек к вод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торую в детстве пи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звращается человек к земл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которой маленький жи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з эпоса «Гэсэр»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рогие ребята! Сегодня у нас пройдет разговор о малой родине, об её истории, природных богатствах, знатных лю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бирайтесь-ка все в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едем к родному порогу» (из эпоса «Гэсэ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елодия. Читает стихи уч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гу по мягкой сте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воль зелёных Л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навстречу, как серё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ит девичи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рикнет рать свя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инь ты Русь, живи в раю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кажу: «Не надо 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родину мою!</w:t>
      </w:r>
    </w:p>
    <w:p>
      <w:pPr>
        <w:pStyle w:val="Normal"/>
        <w:ind w:firstLine="540"/>
        <w:rPr/>
      </w:pPr>
      <w:r>
        <w:rPr>
          <w:sz w:val="28"/>
          <w:szCs w:val="28"/>
        </w:rPr>
        <w:t>Кл. руководител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ак, открываем 1 страницу нашего вечера и сделаем «Шаг в историю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ученицы с сообщением об истории округ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л. руководител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ак, ребята,  вы послушали довольно непростую историю нашего округа. И вот спустя 13 лет после отделения округа от Иркутской области, мы снова пришли к необходимости воссоединения. Референдум по воссоединению, как отмечено в выступлении, пройдет 16 апреля 2006 года. В этот день намечается всеобщий праздник «День села». И я думаю, что наш округ и мы, его жители, после воссоединения станем жить ещё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2-ю страницу «Чем богаты, тем и рады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ученика о полезных ископаемых своего кр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. руководител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ъезде в наше село с правой стороны дороги можно заметить, что прямо на поверхности выступает угольный пласт. И я думаю, что вы сами ни раз его видели. Но не смотря на это, когда сойдет снег, мы с вами сходим и посмотрим на него ещё один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полезных ископаемых наша земля богата лесом, ягодными и грибными местами, чистым воздухом, хрустальной водой, которая не замерзает даже зимой. И всё это богатство досталось нам от наших предк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И наша с вами задача сберечь всё это богатство и передать нашим детям и внукам. Одними их тех, кто сохранил и передал нам это богатство, являются наши земляки – Знатные жители нашего села – Борголов Владимир Борисович, Шабаев Прокопий Шадрович, внуки которых учатся в нашем классе. И они расскажут нам о своих дедушках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внуков знатных жите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л. руководитель:</w:t>
      </w:r>
    </w:p>
    <w:p>
      <w:pPr>
        <w:pStyle w:val="Normal"/>
        <w:ind w:firstLine="540"/>
        <w:rPr/>
      </w:pPr>
      <w:r>
        <w:rPr>
          <w:sz w:val="28"/>
          <w:szCs w:val="28"/>
        </w:rPr>
        <w:t>Отдельно хотелось бы сказать ещё об одном человеке, уже навечно вошедшем в историю Хадая. Это Еханурова Екатерина Ходоевна, чьё имя носит наша школа, учитель с многолетним стажем, вырастивший не одно поколение людей нашего села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ыступление ученицы об Ехануровой Е.Х. и показ презент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л. руководител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едующая наша страница называется «Жизнь продолжаетс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почему она так называется? О чём мы будем говорить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л. руководител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 почти угадали. Мне хотелось бы рассказать о моей коллеге, вашей первой учительнице, Онбоевой Любови Озоновне. Как и у Екатерины Ходоевны, её свекрови, у неё в трудовой книжке всего две записи, и одна из них говорит о том, что Любовь Озоновна работает в Хатар-Хадайской школе 30 лет, является одним из старейших наших учителей. Династия учителей Ехануровых продолжается: две дочери Любови Озоновны пошли по стопам матери и выбрали профессию учителя. А ещё две дочери, сестры-близнецы – Таня и Надя учатся в нашей школе – школе, носящей имя их бабушки Ехануровой Екатерины Ходоевны. Таня и Надя призёры олимпиад, спортсменки, активные участницы художественной самодеятельности. И сегодня они хотят нам подарить песню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бурятская песня в исполнении сестер Ехануров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л. руководител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ак, ребята, вы немножко отдохнули, послушали песню. А сейчас я прошу вас ответить на вопрос, каких известных людей, уроженцев нашего села, вы знаете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л. руководител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чень хорошо, что вы знаете своих знатных люд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ждый народ богат своими традициями, культурой, и мы стараемся сохранить и приумножить и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рятский народ сои праздники начинал и заканчивал ёхором.</w:t>
      </w:r>
    </w:p>
    <w:p>
      <w:pPr>
        <w:pStyle w:val="Normal"/>
        <w:rPr/>
      </w:pPr>
      <w:r>
        <w:rPr>
          <w:i/>
          <w:sz w:val="28"/>
          <w:szCs w:val="28"/>
        </w:rPr>
        <w:t>(Кл. руководитель, обучающиеся, гости исполняют национальный танец  ёхор</w:t>
      </w:r>
      <w:r>
        <w:rPr>
          <w:sz w:val="28"/>
          <w:szCs w:val="28"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юбимый край, родная сторона, родина. Такие простые привычные слова. Но именно в них скрыт смысл жизни. Мы не мыслим себя без родной земли, но и она нуждается в нас. Помните, ребята, об этом! Спасибо вам за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жиев Е.М и др. 50 сценариев классных часов – Москва: Педагогический поиск, 200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динин Г.В. География УОБАО – Иркутск:Свят, 199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ешек Л.М. и др. История УОБАО – Москва: Прогресс, 199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еев В.Г. УОБАО. Социально-экономический потенциал. – Железногорск: Время странствий, 200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авторский проект «Сибирь в лицах» - Новосибирск: Масс-Медиа Центр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27:00Z</dcterms:created>
  <dc:creator>Онбоева</dc:creator>
  <dc:description/>
  <cp:keywords/>
  <dc:language>en-US</dc:language>
  <cp:lastModifiedBy>библиотека</cp:lastModifiedBy>
  <dcterms:modified xsi:type="dcterms:W3CDTF">2013-03-15T03:37:00Z</dcterms:modified>
  <cp:revision>8</cp:revision>
  <dc:subject/>
  <dc:title>Слово о родном крае</dc:title>
</cp:coreProperties>
</file>